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390525</wp:posOffset>
            </wp:positionV>
            <wp:extent cx="8572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MAY       </w:t>
      </w:r>
      <w:r>
        <w:rPr>
          <w:b/>
          <w:sz w:val="40"/>
          <w:szCs w:val="40"/>
        </w:rPr>
        <w:t>The Lawrence School, Sanawa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vertAlign w:val="superscript"/>
        </w:rPr>
        <w:t>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99745</wp:posOffset>
                </wp:positionV>
                <wp:extent cx="1266190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x recent passport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3.2pt;mso-wrap-distance-left:9.05pt;mso-wrap-distance-right:9.05pt;mso-wrap-distance-top:0pt;mso-wrap-distance-bottom:0pt;margin-top:-3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ffix recent passport size colour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 xml:space="preserve">The </w:t>
      </w:r>
      <w:r>
        <w:rPr>
          <w:sz w:val="23"/>
          <w:szCs w:val="23"/>
        </w:rPr>
        <w:t>Headmaster</w:t>
      </w:r>
      <w:r>
        <w:rPr/>
        <w:t xml:space="preserve"> </w:t>
      </w:r>
    </w:p>
    <w:p>
      <w:pPr>
        <w:pStyle w:val="Normal"/>
        <w:jc w:val="both"/>
        <w:rPr/>
      </w:pPr>
      <w:r>
        <w:rPr/>
        <w:t>The Lawrence School, Sanawar</w:t>
      </w:r>
    </w:p>
    <w:p>
      <w:pPr>
        <w:pStyle w:val="Normal"/>
        <w:jc w:val="both"/>
        <w:rPr/>
      </w:pPr>
      <w:r>
        <w:rPr/>
        <w:t>Pin – 173202 (Himachal Pradesh)</w:t>
      </w:r>
    </w:p>
    <w:p>
      <w:pPr>
        <w:pStyle w:val="Normal"/>
        <w:jc w:val="both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71"/>
        <w:gridCol w:w="354"/>
        <w:gridCol w:w="456"/>
        <w:gridCol w:w="456"/>
        <w:gridCol w:w="456"/>
        <w:gridCol w:w="456"/>
        <w:gridCol w:w="36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ost Applied for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ame in Block Letter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ather’s / Husband’s Nam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other’s Nam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ex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orrespondence Address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Phone No (Residence with STD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obile N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mail I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Date of Birth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 xml:space="preserve">02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445</wp:posOffset>
                      </wp:positionV>
                      <wp:extent cx="952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4445</wp:posOffset>
                      </wp:positionV>
                      <wp:extent cx="952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Age:…..... as on ……...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ationality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andidate’s Mother Tongu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Language(s) you can</w:t>
              <w:tab/>
              <w:t>Read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ab/>
              <w:tab/>
              <w:tab/>
              <w:t>Speak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ab/>
              <w:tab/>
              <w:tab/>
              <w:t>Writ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Family Details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usband / Wife’s Name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usband / Wife’s Occupation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Children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: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os:</w:t>
              <w:tab/>
              <w:tab/>
              <w:tab/>
              <w:t xml:space="preserve">Age: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5.</w:t>
        <w:tab/>
        <w:t>Educational Qualification:</w:t>
      </w:r>
    </w:p>
    <w:p>
      <w:pPr>
        <w:pStyle w:val="Normal"/>
        <w:jc w:val="both"/>
        <w:rPr>
          <w:sz w:val="4"/>
        </w:rPr>
      </w:pPr>
      <w:r>
        <w:rPr>
          <w:sz w:val="4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41"/>
        <w:gridCol w:w="1601"/>
        <w:gridCol w:w="1658"/>
        <w:gridCol w:w="1776"/>
        <w:gridCol w:w="1043"/>
        <w:gridCol w:w="187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 Pass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chool / Institu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Board / Univers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spondence /Regul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marks obtaine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jects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6.</w:t>
        <w:tab/>
      </w:r>
      <w:r>
        <w:rPr>
          <w:u w:val="single"/>
        </w:rPr>
        <w:t>Present Position.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16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Institution / Organisation &amp;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Appoin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molu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7.</w:t>
        <w:tab/>
      </w:r>
      <w:r>
        <w:rPr>
          <w:u w:val="single"/>
        </w:rPr>
        <w:t>Appointments held before joining the Present Post.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02"/>
        <w:gridCol w:w="2127"/>
        <w:gridCol w:w="925"/>
        <w:gridCol w:w="691"/>
        <w:gridCol w:w="857"/>
        <w:gridCol w:w="380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o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os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address of Institution / Organisation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arks (Give the details of job profil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Not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91"/>
        <w:gridCol w:w="239"/>
        <w:gridCol w:w="717"/>
        <w:gridCol w:w="360"/>
        <w:gridCol w:w="37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otal Job experience in yea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9.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Any additional relevant information you will like to furnish regarding sports / co-curriculum activities/  residential school experienc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0.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Name, Office address and Phone number of three persons to whom reference could be made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1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Time need to join the service, if selected (months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2.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Other particulars, if an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  <w:tab/>
        <w:tab/>
        <w:tab/>
        <w:tab/>
        <w:tab/>
        <w:tab/>
        <w:tab/>
        <w:tab/>
        <w:tab/>
        <w:tab/>
        <w:t>Signature of Applicant</w:t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10:00Z</dcterms:created>
  <dc:creator>Sanawar</dc:creator>
  <dc:description/>
  <cp:keywords/>
  <dc:language>en-US</dc:language>
  <cp:lastModifiedBy>Microsoft account</cp:lastModifiedBy>
  <dcterms:modified xsi:type="dcterms:W3CDTF">2022-11-16T00:10:00Z</dcterms:modified>
  <cp:revision>2</cp:revision>
  <dc:subject>sanawar</dc:subject>
  <dc:title>The Lawrence School, Sanawar</dc:title>
</cp:coreProperties>
</file>